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иния учебников географии МГУ </w:t>
        <w:br/>
        <w:t>под редакцией А.И.Алекс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иманова География 6кл. Землеведение. Учеб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нова, Румянцева. География. Землеведение.6кл. Методическое пособ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нова, Румянцева. География. Землеведение.6кл. Рабочая тетра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нова. Атлас. География 6кл. Земле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нова. Контурные карты.География.Землеведение.6к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иманова. География. Страноведение.7кл. Учеб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нова. География. Страноведение.7кл. Рабочая тетрад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лиманова. Атлас. География.7кл. Страноведение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анова. Контурные карты. 7кл. Страноведени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лексеев. География России. Природа и население 8кл. Учеб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ина. География России.8кл. Рекомендации к планированию ур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. География России. 8кл. Рабочая тетра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лас. География России. Природа и население. 8 класс Астр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ные карты. География России.8кл.Ч.1.(Курбский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ексеев. География России.9кл Хозяйство и географические районы. Учеб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ушина. География России. 9кл. Рекомендации к планированию ур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. География России. 9кл. Рабочая тетрад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докимов. География России.8-9кл. Методическое пособ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лас. География России. Хозяйство и географические районы. 9кл. Астр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ные карты. География России. 9кл. Ч.2. (Алексеев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им Э.В., Кузнецов А.П. География (базовый уровень) 10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а. Природопользование. 10-11кл. Уч.пос. Проф.кл. Э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ий, Лавров. Глобальная география.10-11кл. Уч.пос. Э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нев. Общественная география мира. Уч.пос. Э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. География производства в условиях рыночной экономики 10-11кл. Э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нов. Ведение в общую географию.10-11кл. Уч.пос. Э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нов. Геоэкология. 11кл. Э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, Савельев, Ким. География мира.10кл. Атл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урные карты. География мира. 10к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28:00Z</dcterms:created>
  <dc:creator>ЕЛЕНА</dc:creator>
  <dc:description/>
  <cp:keywords/>
  <dc:language>en-US</dc:language>
  <cp:lastModifiedBy>ЕЛЕНА</cp:lastModifiedBy>
  <cp:lastPrinted>2010-02-08T21:59:00Z</cp:lastPrinted>
  <dcterms:modified xsi:type="dcterms:W3CDTF">2010-02-14T14:51:00Z</dcterms:modified>
  <cp:revision>3</cp:revision>
  <dc:subject/>
  <dc:title/>
</cp:coreProperties>
</file>